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ПИСОК  СОТРУДНИКОВ МДОУ «Детский сад № 2»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26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214"/>
                              <w:gridCol w:w="1069"/>
                              <w:gridCol w:w="2659"/>
                              <w:gridCol w:w="1765"/>
                              <w:gridCol w:w="1510"/>
                              <w:gridCol w:w="1510"/>
                              <w:gridCol w:w="1388"/>
                              <w:gridCol w:w="1386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окончания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ынина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.1972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ГУ 2014г психолог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2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учили-ще 198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20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ин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СПО «Бежецкий колледж им А.М.Переслегина. 3-ий курс. Дошкольное образование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младшая  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 заним.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.2021г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жецкое пед.училище 199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подавание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ых классах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го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1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жец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учил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 200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подавание в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го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2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СПО «Бежецкий колледж им А.М.Переслегина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 заним.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.20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Мар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СПО «Бежецкий колледж им А.М.Переслегина 201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апова Ан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СПО «Бежецкий колледж им А.М.Переслегина 201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уппа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ип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У СПО Бежецкий промышленно-экономический колледж  2006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ер. Профпереподготовка 2019г. Воспитатель ДОУ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 заним.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2.20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год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8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-специа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градское ОКП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ный работник хор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ав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2023г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ст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214"/>
                        <w:gridCol w:w="1069"/>
                        <w:gridCol w:w="2659"/>
                        <w:gridCol w:w="1765"/>
                        <w:gridCol w:w="1510"/>
                        <w:gridCol w:w="1510"/>
                        <w:gridCol w:w="1388"/>
                        <w:gridCol w:w="1386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О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окончания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ынина Татьян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1972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ГУ 2014г психолог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2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ин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учили-ще 198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ое воспита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ина Валенти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ПО «Бежецкий колледж им А.М.Переслегина. 3-ий курс. Дошкольное образование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младшая  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 заним.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1г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жецкое пед.училище 199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подавание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х классах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младшая 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го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1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жец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учил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 200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подавание 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х классах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младшая 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го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ПО «Бежецкий колледж им А.М.Переслегина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 заним.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Мария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ПО «Бежецкий колледж им А.М.Переслегина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 раннего возраст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пова Анна Ю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ПО «Бежецкий колледж им А.М.Переслегина 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 раннего возраст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 занимаемой 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г.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ипп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СПО Бежецкий промышленно-экономический колледж  200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. Профпереподготовка 2019г. Воспитатель ДОУ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младшая групп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 заним.долж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год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Ни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-специаль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градское ОК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ный работник хорового коллектив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ав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23г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с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-</dc:creator>
  <dc:description/>
  <dc:language>en-US</dc:language>
  <cp:lastModifiedBy>Игорь</cp:lastModifiedBy>
  <cp:lastPrinted>2020-11-19T10:08:00Z</cp:lastPrinted>
  <dcterms:modified xsi:type="dcterms:W3CDTF">2024-09-16T10:57:00Z</dcterms:modified>
  <cp:revision>2</cp:revision>
  <dc:subject/>
  <dc:title>СПИСОК ПЕДАГОГИЧЕСКИХ СОТРУДНИКОВ МДОУ «Детский сад № 2» НА 2012-2013учебный год</dc:title>
</cp:coreProperties>
</file>